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3545</wp:posOffset>
            </wp:positionH>
            <wp:positionV relativeFrom="paragraph">
              <wp:posOffset>-782955</wp:posOffset>
            </wp:positionV>
            <wp:extent cx="1381125" cy="1381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-782955</wp:posOffset>
            </wp:positionV>
            <wp:extent cx="1165225" cy="1333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nor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, 12., 19., 26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ázdninové čtvrtky v dřevěnce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Výroba suvenýrů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sál radnice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„Barvy všecky“ – ples města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Předprodej vstupenek v JI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 Písečná – 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niorský 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skiareá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jazd Gwiaździs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zspvendryne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skiare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kydská lyž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sko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2. – 6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obrazů „Promluvy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škarní 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Hrčava – 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rčavské osta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hrcav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2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chata Studenič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ta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studenicne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2. 2015</w:t>
            </w:r>
            <w:r>
              <w:rPr>
                <w:rFonts w:cs="Arial" w:ascii="Arial" w:hAnsi="Arial"/>
                <w:sz w:val="22"/>
                <w:szCs w:val="22"/>
              </w:rPr>
              <w:br/>
              <w:t>Jablunkov – PZKO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pučový bá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e a vstupenky na tel. č. 604 909 4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sičský 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asici-mosty.webgarden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– 22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chata Kamenit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bijačkové hod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kamenit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saní diktátů a soutěž v nářeč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na tel. č. 558 368 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Horní Lomná – Hotel Salaj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škarní karne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elsalajk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čelařský 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ace vstupenek na tel. č. 605 325 44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jablunkov.cz/" TargetMode="External"/><Relationship Id="rId7" Type="http://schemas.openxmlformats.org/officeDocument/2006/relationships/hyperlink" Target="http://www.obecpisecna.cz/" TargetMode="External"/><Relationship Id="rId8" Type="http://schemas.openxmlformats.org/officeDocument/2006/relationships/hyperlink" Target="http://www.zspvendryne.cz/" TargetMode="External"/><Relationship Id="rId9" Type="http://schemas.openxmlformats.org/officeDocument/2006/relationships/hyperlink" Target="http://www.jablunkovsko.cz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obecpisecna.cz/" TargetMode="External"/><Relationship Id="rId12" Type="http://schemas.openxmlformats.org/officeDocument/2006/relationships/hyperlink" Target="http://www.obechrcava.cz/" TargetMode="External"/><Relationship Id="rId13" Type="http://schemas.openxmlformats.org/officeDocument/2006/relationships/hyperlink" Target="http://www.chatastudenicne.cz/" TargetMode="External"/><Relationship Id="rId14" Type="http://schemas.openxmlformats.org/officeDocument/2006/relationships/hyperlink" Target="http://www.hasici-mosty.webgarden.cz/" TargetMode="External"/><Relationship Id="rId15" Type="http://schemas.openxmlformats.org/officeDocument/2006/relationships/hyperlink" Target="http://www.chatakamenity.cz/" TargetMode="External"/><Relationship Id="rId16" Type="http://schemas.openxmlformats.org/officeDocument/2006/relationships/hyperlink" Target="http://www.hotelsalajka.cz/" TargetMode="External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2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01-14T09:04:00Z</dcterms:modified>
  <cp:revision>5</cp:revision>
  <dc:subject/>
  <dc:title/>
</cp:coreProperties>
</file>